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189"/>
        <w:gridCol w:w="3734"/>
      </w:tblGrid>
      <w:tr>
        <w:trPr>
          <w:trHeight w:val="1037" w:hRule="atLeast"/>
        </w:trPr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   9 gennaio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d. Serv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n. .............................</w:t>
            </w:r>
          </w:p>
        </w:tc>
        <w:tc>
          <w:tcPr>
            <w:tcW w:w="3734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spacing w:lineRule="atLeast" w:line="20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903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7.9pt" to="524.85pt,7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221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ertificazioni rilasciate all’interessato. Validità ed utilizzabilità. Contenuto. Uffici responsabili. Acquisizione d’ufficio di dati e  documenti in possesso delle pubbliche amministrazioni e controlli delle informazioni oggetto delle dichiarazioni sostitutive. Doveri d’uff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eWeb"/>
              <w:spacing w:before="0" w:after="0"/>
              <w:ind w:left="-108" w:right="28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’art 1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i/>
                <w:iCs/>
              </w:rPr>
              <w:t>Norme in materia di certificati e dichiarazioni sostitutive e divieto di introdurre, nel recepimento di direttive dell’Unione europea, adempimenti aggiuntivi rispetto a quelli previsti dalle direttive stess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della L. 183\2011 ha modificato gli art. 40, 43 e 74 II co , ha introdotto l’Art. 44</w:t>
            </w:r>
            <w:r>
              <w:rPr/>
              <w:t>-</w:t>
            </w:r>
            <w:r>
              <w:rPr>
                <w:i/>
                <w:iCs/>
              </w:rPr>
              <w:t xml:space="preserve">bis. - (Acquisizione d’ufficio di informazioni)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a abrogato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’art. 41, II co. ed ha sostituito l’art 72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l DPR  28\12\2000 n. 445.</w:t>
            </w:r>
          </w:p>
          <w:p>
            <w:pPr>
              <w:pStyle w:val="NormaleWeb"/>
              <w:spacing w:before="0" w:after="0"/>
              <w:ind w:left="-108" w:right="28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 particolare: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e certificazioni rilasciate dalla pubblica amministrazione in ordine a stati, qualità personali e fatti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sono valide e utilizzabili solo nei rapporti tra privati.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ei rapporti con gli organi della pubblica amministrazione e i gestori di pubblici servizi i certificati e gli atti di notorietà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sono sempre sostituiti dalle dichiarazioni di cui agli articoli 46 e 47 del DPR 445\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l 1 gennaio 2012 i certificati rilasciati all’interessato riportan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a pena di nullit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la dicitura:</w:t>
            </w:r>
          </w:p>
          <w:p>
            <w:pPr>
              <w:pStyle w:val="NormaleWeb"/>
              <w:spacing w:before="120" w:after="0"/>
              <w:ind w:left="612" w:right="28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 partire dal 1 gennaio 2012 il presente certificato non può essere prodotto agli organi della pubblica amministrazione o ai privati gestori di pubblici servizi ( art. 40 DPR 28 dicembre 2000 n. 445)”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e amministrazioni pubbliche e i gestori di pubblici servizi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sono tenuti ad acquisire d’uffici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le informazioni oggetto delle dichiarazioni sostitutive di cui agli articoli 46 e 47, nonché tutti i dati e i documenti che siano in possesso delle pubbliche amministrazioni, previa indicazione, da parte dell’interessato, degli elementi indispensabili per il reperimento delle informazioni o dei dati richiesti, ovvero ad accettare la dichiarazione sostitutiva prodotta dall’interessato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 informazioni relative alla regolarità contributiva sono acquisite d’ufficio, ovvero controllate ai sensi dell’articolo 71, dalle pubbliche amministrazioni procedenti, nel rispetto della specifica normativa di settore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 amministrazioni certificanti devono individuare un ufficio responsabile per tutte le attività volte a gestire, garantire e verificare la trasmissione dei dati o l’accesso diretto agli stessi da parte delle amministrazioni procedenti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 amministrazioni certificanti individuano e rendono note, attraverso la pubblicazione sul sito istituzionale dell’amministrazione, le misure organizzative adottate per l’efficiente, efficace e tempestiva acquisizione d’ufficio dei dati e per l’effettuazione dei controlli medesimi, nonché le modalità per la loro esecuzione</w:t>
            </w:r>
            <w:r>
              <w:rPr/>
              <w:t>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 mancata risposta alle richieste di controllo entro trenta giorni costituisce violazione dei doveri d’ufficio e viene in ogni caso presa in considerazione ai fini della misurazione e della valutazione della performance individuale dei responsabili dell’omissione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stituisce violazione dei doveri d’ufficio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133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 mancata accettazione delle dichiarazioni sostitutive di certificazione o di atto di notorietà rese ai sensi degli articoli 46 e 47 del DPR 445\00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1332" w:right="28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 richiesta e l’accettazione di certificati o di atti di notorietà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l privato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133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 rilascio di certificati non conformi a quanto previsto all’articolo 40, II co DPR 445\00.</w:t>
            </w:r>
          </w:p>
          <w:p>
            <w:pPr>
              <w:pStyle w:val="NormaleWeb"/>
              <w:spacing w:before="120" w:after="0"/>
              <w:ind w:left="1332" w:right="28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dispone</w:t>
            </w:r>
          </w:p>
          <w:p>
            <w:pPr>
              <w:pStyle w:val="NormaleWeb"/>
              <w:spacing w:before="12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 partire dal 1 gennaio 2012, i certificati del casellario giudiziale, dell’anagrafe delle sanzioni amministrative, dei carichi pendenti, delle misure di prevenzione rilasciati all’interessato  devon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a pena di nullit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riportare la dicitura:</w:t>
            </w:r>
          </w:p>
          <w:p>
            <w:pPr>
              <w:pStyle w:val="NormaleWeb"/>
              <w:spacing w:before="120" w:after="0"/>
              <w:ind w:left="612"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 partire dal 1 gennaio 2012 il presente certificato non può essere prodotto agli organi della pubblica amministrazione o ai privati gestori di pubblici servizi ( art. 40 DPR 28 dicembre 2000 n. 445)”.</w:t>
            </w:r>
          </w:p>
          <w:p>
            <w:pPr>
              <w:pStyle w:val="NormaleWeb"/>
              <w:spacing w:before="120" w:after="0"/>
              <w:ind w:right="284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Individua</w:t>
            </w:r>
          </w:p>
          <w:p>
            <w:pPr>
              <w:pStyle w:val="NormaleWeb"/>
              <w:spacing w:before="12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i uffici responsabili per tutte le attività volte a gestire, garantire e verificare la trasmissione dei dati o l’accesso diretto agli stessi da parte delle amministrazioni procedenti in relazione alla tipologia di certificato: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lla centrale penale  in relazione ai certificati dei carichi pendenti 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ell’ufficio esecuzioni penali per il certificato relativo alle misure di prevenzione. </w:t>
            </w:r>
          </w:p>
          <w:p>
            <w:pPr>
              <w:pStyle w:val="NormaleWeb"/>
              <w:spacing w:before="120" w:after="0"/>
              <w:ind w:left="33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responsabili degli uffici sono tenuti a far si che la risposta alle richieste di controllo da parte delle amministrazioni avvenga entro entro trenta giorni dalla ricezione della stessa.</w:t>
            </w:r>
          </w:p>
          <w:p>
            <w:pPr>
              <w:pStyle w:val="NormaleWeb"/>
              <w:spacing w:before="120" w:after="0"/>
              <w:ind w:left="33" w:right="28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 mancato rispetto del termine costituisce violazione dei doveri d’ufficio -  e come tale sanzionato disciplinarmente -  oltre ad essere preso in considerazione ai fini della misurazione e della valutazione della performance individuale dei responsabili dell’omissione.</w:t>
            </w:r>
          </w:p>
          <w:p>
            <w:pPr>
              <w:pStyle w:val="NormaleWeb"/>
              <w:spacing w:before="120" w:after="0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’ VIETATO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0"/>
              <w:ind w:left="606" w:right="284" w:hanging="35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n accettare  dichiarazioni sostitutive di certificazione o  di atto di notorietà rese ai sensi degli articoli 46 e 47 del DPR 445\00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0"/>
              <w:ind w:left="606" w:right="284" w:hanging="35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ichiedere  e accettare  certificati o atti di notorietà dal privato.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280"/>
              <w:ind w:left="606" w:right="284" w:hanging="35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lasciare al privato certificati non conformi a quanto previsto all’articolo 40, II co DPR 445\00.</w:t>
            </w:r>
          </w:p>
          <w:p>
            <w:pPr>
              <w:pStyle w:val="NormaleWeb"/>
              <w:spacing w:before="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SPONE</w:t>
            </w:r>
          </w:p>
          <w:p>
            <w:pPr>
              <w:pStyle w:val="NormaleWeb"/>
              <w:spacing w:before="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eWeb"/>
              <w:spacing w:before="0" w:after="0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e ogni segreteria in ragione dell’attività e della competenza, provveda d’ufficio, a: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cquisire i dati e i documenti in possesso delle pubbliche amministrazioni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120" w:after="0"/>
              <w:ind w:left="612" w:right="284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ffettuare i controlli delle informazioni oggetto delle dichiarazioni sostitutive di cui agli articoli 46 e 47 DPR 445\00, secondo le modalità previste nel regolamento relativo alle autocertificazioni (a campione ogni tre dichiarazioni iscritte nell’apposito registro tenuto presso la segreteria amministrativa e di direzione).</w:t>
            </w:r>
          </w:p>
          <w:p>
            <w:pPr>
              <w:pStyle w:val="NormaleWeb"/>
              <w:spacing w:before="120" w:after="0"/>
              <w:ind w:left="33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 comportamento difforme costituisce violazione dei doveri d’ufficio -  e come tale sanzionato disciplinarmente -  oltre ad essere preso in considerazione ai fini della misurazione e della valutazione della performance individuale dei responsabili.</w:t>
            </w:r>
          </w:p>
          <w:p>
            <w:pPr>
              <w:pStyle w:val="NormaleWeb"/>
              <w:spacing w:before="120" w:after="0"/>
              <w:ind w:left="33" w:right="28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Amministrativo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Emilio Panceri</w:t>
            </w:r>
          </w:p>
        </w:tc>
      </w:tr>
    </w:tbl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71" w:leader="none"/>
      </w:tabs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7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223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9pt" to="431.95pt,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434340</wp:posOffset>
              </wp:positionV>
              <wp:extent cx="2413635" cy="229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229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05pt;height:18.1pt;mso-wrap-distance-left:9.05pt;mso-wrap-distance-right:9.05pt;mso-wrap-distance-top:0pt;mso-wrap-distance-bottom:0pt;margin-top:-34.2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1671" w:leader="none"/>
      </w:tabs>
      <w:rPr>
        <w:sz w:val="16"/>
        <w:szCs w:val="16"/>
      </w:rPr>
    </w:pPr>
    <w:r>
      <w:rPr>
        <w:sz w:val="16"/>
        <w:szCs w:val="16"/>
      </w:rPr>
      <w:t xml:space="preserve">Art 15 L 183\2011 certificazion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snapToGrid w:val="false"/>
            <w:spacing w:before="120" w:after="0"/>
            <w:rPr>
              <w:color w:val="C0C0C0"/>
            </w:rPr>
          </w:pPr>
          <w:r>
            <w:rPr>
              <w:color w:val="C0C0C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702"/>
      <w:gridCol w:w="8221"/>
    </w:tblGrid>
    <w:tr>
      <w:trPr>
        <w:trHeight w:val="1065" w:hRule="atLeast"/>
      </w:trPr>
      <w:tc>
        <w:tcPr>
          <w:tcW w:w="170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100965</wp:posOffset>
                </wp:positionV>
                <wp:extent cx="819150" cy="857250"/>
                <wp:effectExtent l="0" t="0" r="0" b="0"/>
                <wp:wrapNone/>
                <wp:docPr id="2" name="stellone blu scur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llone blu scur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21" w:type="dxa"/>
          <w:tcBorders/>
          <w:tcMar>
            <w:left w:w="70" w:type="dxa"/>
          </w:tcMar>
        </w:tcPr>
        <w:p>
          <w:pPr>
            <w:pStyle w:val="Normal"/>
            <w:pBdr>
              <w:bottom w:val="single" w:sz="4" w:space="1" w:color="000000"/>
            </w:pBdr>
            <w:snapToGrid w:val="false"/>
            <w:jc w:val="right"/>
            <w:rPr>
              <w:color w:val="C0C0C0"/>
            </w:rPr>
          </w:pPr>
          <w:r>
            <w:rPr>
              <w:color w:val="C0C0C0"/>
            </w:rPr>
          </w:r>
        </w:p>
        <w:p>
          <w:pPr>
            <w:pStyle w:val="Normal"/>
            <w:pBdr>
              <w:bottom w:val="single" w:sz="4" w:space="1" w:color="000000"/>
            </w:pBdr>
            <w:rPr/>
          </w:pPr>
          <w:r>
            <w:rPr>
              <w:rFonts w:cs="Palatino Linotype" w:ascii="Palatino Linotype" w:hAnsi="Palatino Linotype"/>
              <w:b/>
              <w:spacing w:val="20"/>
              <w:sz w:val="32"/>
              <w:szCs w:val="32"/>
            </w:rPr>
            <w:t>PROCURA DELLA REPUBBLICA</w:t>
          </w:r>
        </w:p>
        <w:p>
          <w:pPr>
            <w:pStyle w:val="Normal"/>
            <w:pBdr>
              <w:bottom w:val="single" w:sz="4" w:space="1" w:color="000000"/>
            </w:pBdr>
            <w:rPr>
              <w:rFonts w:ascii="Palatino Linotype" w:hAnsi="Palatino Linotype" w:cs="Palatino Linotype"/>
              <w:smallCaps/>
              <w:spacing w:val="20"/>
            </w:rPr>
          </w:pPr>
          <w:r>
            <w:rPr>
              <w:rFonts w:cs="Palatino Linotype" w:ascii="Palatino Linotype" w:hAnsi="Palatino Linotype"/>
              <w:smallCaps/>
              <w:spacing w:val="20"/>
            </w:rPr>
            <w:t>presso il tribunale per i minorenni di milano</w:t>
          </w:r>
        </w:p>
        <w:p>
          <w:pPr>
            <w:pStyle w:val="Normal"/>
            <w:pBdr>
              <w:bottom w:val="single" w:sz="4" w:space="1" w:color="000000"/>
            </w:pBdr>
            <w:jc w:val="right"/>
            <w:rPr>
              <w:rFonts w:ascii="Garamond" w:hAnsi="Garamond" w:cs="Garamond"/>
              <w:smallCaps/>
              <w:spacing w:val="20"/>
              <w:sz w:val="4"/>
              <w:szCs w:val="36"/>
            </w:rPr>
          </w:pPr>
          <w:r>
            <w:rPr>
              <w:rFonts w:cs="Garamond" w:ascii="Garamond" w:hAnsi="Garamond"/>
              <w:smallCaps/>
              <w:spacing w:val="20"/>
              <w:sz w:val="4"/>
              <w:szCs w:val="36"/>
            </w:rPr>
          </w:r>
        </w:p>
        <w:p>
          <w:pPr>
            <w:pStyle w:val="Normal"/>
            <w:jc w:val="right"/>
            <w:rPr>
              <w:rFonts w:ascii="Garamond" w:hAnsi="Garamond" w:cs="Garamond"/>
              <w:spacing w:val="20"/>
              <w:sz w:val="4"/>
              <w:szCs w:val="36"/>
            </w:rPr>
          </w:pPr>
          <w:r>
            <w:rPr>
              <w:rFonts w:cs="Garamond" w:ascii="Garamond" w:hAnsi="Garamond"/>
              <w:spacing w:val="20"/>
              <w:sz w:val="4"/>
              <w:szCs w:val="36"/>
            </w:rPr>
          </w:r>
        </w:p>
        <w:p>
          <w:pPr>
            <w:pStyle w:val="Normal"/>
            <w:jc w:val="right"/>
            <w:rPr>
              <w:rFonts w:ascii="Palatino Linotype" w:hAnsi="Palatino Linotype" w:cs="Palatino Linotype"/>
              <w:i/>
              <w:i/>
              <w:sz w:val="28"/>
              <w:szCs w:val="28"/>
            </w:rPr>
          </w:pPr>
          <w:r>
            <w:rPr>
              <w:rFonts w:cs="Palatino Linotype" w:ascii="Palatino Linotype" w:hAnsi="Palatino Linotype"/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TestoUnipd">
    <w:name w:val="Corpo Testo Unipd"/>
    <w:basedOn w:val="Normal"/>
    <w:qFormat/>
    <w:pPr>
      <w:spacing w:before="0" w:after="60"/>
      <w:ind w:firstLine="53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simile_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6:00Z</dcterms:created>
  <dc:creator>Centro di Calcolo di Ateneo</dc:creator>
  <dc:description/>
  <cp:keywords/>
  <dc:language>en-US</dc:language>
  <cp:lastModifiedBy>CasconeC</cp:lastModifiedBy>
  <cp:lastPrinted>2012-01-09T10:02:00Z</cp:lastPrinted>
  <dcterms:modified xsi:type="dcterms:W3CDTF">2012-01-09T09:26:00Z</dcterms:modified>
  <cp:revision>2</cp:revision>
  <dc:subject>Universa Universis Patavina Libertas</dc:subject>
  <dc:title>Università degli Studi di Padova</dc:title>
</cp:coreProperties>
</file>